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142" w:firstLine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kMetn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217170</wp:posOffset>
                </wp:positionV>
                <wp:extent cx="228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1pt" to="166.7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085</wp:posOffset>
                </wp:positionH>
                <wp:positionV relativeFrom="paragraph">
                  <wp:posOffset>21717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7.1pt" to="483.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EŞYANIN ALINACAĞI ADRES:                                                          EŞYANIN TAŞINACAĞI ADRES:</w:t>
        <w:tab/>
      </w:r>
      <w:r>
        <w:rPr/>
        <w:tab/>
        <w:tab/>
        <w:tab/>
        <w:t xml:space="preserve"> </w:t>
      </w:r>
    </w:p>
    <w:p>
      <w:pPr>
        <w:pStyle w:val="Normal"/>
        <w:ind w:right="-141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155575</wp:posOffset>
                </wp:positionV>
                <wp:extent cx="25603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2.25pt" to="188.3pt,12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155575</wp:posOffset>
                </wp:positionV>
                <wp:extent cx="24688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2.25pt" to="483.5pt,12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108585</wp:posOffset>
                </wp:positionV>
                <wp:extent cx="25603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8.55pt" to="188.3pt,8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108585</wp:posOffset>
                </wp:positionV>
                <wp:extent cx="24688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8.55pt" to="483.5pt,8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275</wp:posOffset>
                </wp:positionH>
                <wp:positionV relativeFrom="paragraph">
                  <wp:posOffset>61595</wp:posOffset>
                </wp:positionV>
                <wp:extent cx="25603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4.85pt" to="188.3pt,4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205</wp:posOffset>
                </wp:positionH>
                <wp:positionV relativeFrom="paragraph">
                  <wp:posOffset>61595</wp:posOffset>
                </wp:positionV>
                <wp:extent cx="24688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4.85pt" to="483.5pt,4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14605</wp:posOffset>
                </wp:positionV>
                <wp:extent cx="256032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.15pt" to="188.3pt,1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205</wp:posOffset>
                </wp:positionH>
                <wp:positionV relativeFrom="paragraph">
                  <wp:posOffset>14605</wp:posOffset>
                </wp:positionV>
                <wp:extent cx="24688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.15pt" to="483.5pt,1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ind w:right="-141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128270</wp:posOffset>
                </wp:positionV>
                <wp:extent cx="256032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0.1pt" to="188.3pt,1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128270</wp:posOffset>
                </wp:positionV>
                <wp:extent cx="24688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0.1pt" to="483.5pt,1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  <w:t>EŞYANIN TAŞINMA ŞEKLİ</w:t>
      </w:r>
    </w:p>
    <w:p>
      <w:pPr>
        <w:pStyle w:val="Normal"/>
        <w:ind w:right="-141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34290</wp:posOffset>
                </wp:positionV>
                <wp:extent cx="2103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2.7pt" to="152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</w:t>
      </w:r>
      <w:r>
        <w:rPr>
          <w:b/>
          <w:sz w:val="22"/>
        </w:rPr>
        <w:t>MÜŞTERİ TOPLAMALI</w:t>
        <w:tab/>
        <w:tab/>
        <w:tab/>
        <w:t xml:space="preserve">   </w: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</w:t>
      </w:r>
      <w:r>
        <w:rPr>
          <w:b/>
          <w:sz w:val="22"/>
        </w:rPr>
        <w:t>FİRMA TOPLAMALI</w: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  <w:t>TERCİHLER MÜŞTERİ TARAFINDAN BELİRLENECEK.</w:t>
      </w:r>
    </w:p>
    <w:p>
      <w:pPr>
        <w:pStyle w:val="Normal"/>
        <w:ind w:right="-141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121285</wp:posOffset>
                </wp:positionV>
                <wp:extent cx="704088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9.55pt" to="505.1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  <w:t>TESLİM TUTANAĞI   :</w: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ÖN ve ARKA SAYFADA  BULUNAN TAŞIMA SÖZLEŞMESİ’NDE BELİRTİLEN ŞARTLAR DAHİLİNDE ŞEN NAKLİYAT FİRMASINLA TAŞITTIĞIM EV EŞYA/ BÜRO MALZEMELERİNİ ADRESİME TAM ve ZİYANSIZ OLARAK FİRMA YETKİLİSİNDEN TESLİM ALDIM.</w: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FİRMA YETKİLİSİ         </w:t>
        <w:tab/>
        <w:tab/>
        <w:tab/>
        <w:tab/>
        <w:tab/>
        <w:tab/>
        <w:t xml:space="preserve">         MÜŞTERİ</w:t>
      </w:r>
    </w:p>
    <w:p>
      <w:pPr>
        <w:pStyle w:val="Normal"/>
        <w:ind w:right="-141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91440</wp:posOffset>
                </wp:positionV>
                <wp:extent cx="164592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2pt" to="123.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6525</wp:posOffset>
                </wp:positionH>
                <wp:positionV relativeFrom="paragraph">
                  <wp:posOffset>91440</wp:posOffset>
                </wp:positionV>
                <wp:extent cx="16459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.2pt" to="440.3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" w:hanging="0"/>
        <w:rPr>
          <w:b/>
          <w:b/>
          <w:sz w:val="22"/>
        </w:rPr>
      </w:pPr>
      <w:r>
        <w:rPr>
          <w:b/>
          <w:sz w:val="22"/>
        </w:rPr>
        <w:t>ADI ve  SOYADI     İMZA</w:t>
        <w:tab/>
        <w:tab/>
        <w:tab/>
        <w:tab/>
        <w:tab/>
        <w:t xml:space="preserve">            ADI ve SOYADI   İMZA</w:t>
      </w:r>
    </w:p>
    <w:p>
      <w:pPr>
        <w:pStyle w:val="Normal"/>
        <w:ind w:right="-141" w:hanging="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42" w:right="-141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26:00Z</dcterms:created>
  <dc:creator>nilüfer</dc:creator>
  <dc:description/>
  <cp:keywords/>
  <dc:language>en-US</dc:language>
  <cp:lastModifiedBy>murat</cp:lastModifiedBy>
  <cp:lastPrinted>2002-02-12T13:37:00Z</cp:lastPrinted>
  <dcterms:modified xsi:type="dcterms:W3CDTF">2010-11-07T17:39:00Z</dcterms:modified>
  <cp:revision>4</cp:revision>
  <dc:subject/>
  <dc:title>EŞYANIN ALINACAĞI ADRES</dc:title>
</cp:coreProperties>
</file>